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Neur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ural network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rthold 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rich Wi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............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.........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............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............. Description of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..................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..................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..................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............. Notes to the internal structur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............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............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shareware  and NOT (!) public domain.  When cop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 sure to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uro                 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uro.doc             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q.library                 copy this file to your li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ks to Bruce &amp; Colin for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brary. Thei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ruce Dawson, Coli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ox, 1215 Davie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ancouver, B.C., V6E 1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ata/Numbers                demonstrates, how the net ca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bers, work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ata/Encoder                Example of finding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nary-like represent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ata/Letters                the letters in a 5x5-repres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quite simular, one pixel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y patterns, this exampl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s for neural network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terns lik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ata/Pattern05x05.06        very easy to learn, try i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ata/Pattern10x10.04        works in Hopfield-mode quit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FORBIDDEN TO SPREAD THE PROGRAM SKIPPING ONE OF THESE FILES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ILE BEING ALTERED!  REMEBER THIS PROGRAM IS STILL UNDER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IS REASON PROTECTED BY LAW!  THE AUTHORS DON'T GUARANTEE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PROGRAM  AND ARE NOT LIABLE FOR ANY DAMAGE RESULTING I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like  this  program  and use it more frequently, please send D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Europe) or $20 (Overse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rthold Ruf / Ulrich W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uerstrass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-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free update of the next version, 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ny  questions  concerning  our  program 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it, please write or email us.  Our internet-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f@cip-s01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ser@cip-s01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 : +49-241-33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thanks  to  our beta-testers, who have helped to improve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nTu did a great job.  He also created the nic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"Neuro" is a neural network simulator.  It learns patt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m, also if the input is incomplete!  It can for example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representation of some letters.  After the user entered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the network will complete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 in  the  mode "Backpropagation" it finds internal represan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  So  the  net is able to "discover" the binary code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  has  to  learn 8 patterns, but has only 3 Bits (hidden units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 them  internally (known as the Encoder-problem, se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-file "Encod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neural networks are implemented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Back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Hop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version we also plan to realize the Boltzmann-mas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not possible to give a full explanation here,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tails,  please  refer  to  the  books  listed  in  the append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ropagation-algorithm  is  probably  the  one  which might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The net is able to learn most of the pattern-associ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well.  The hopfield-net also very often produces good result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't  distinguish  between  a  pattern and its reverse partn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ometimes get a reverse pattern as an answer.  Unfortunately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capacity so you can't enter too many patterns. 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get a warning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 offers the opportunity, to explore the possibilities (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) of neur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you should copy the "req.library" to your lib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tarted from CLI (or shell)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u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from  the  workbench  by  doubleclicking  the  Icon.  No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first try, select "Load all" in the menu "project" and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/Numbers".   You have loaded now a neural network which has lea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 the  ten  digits  (0-9).  To see them, select "info"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.   Now  press  a  key  or  a  mouse  button  and  select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tion"  in  the menu "Action".  You now will see three grids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is for your input, the middle one shows the intern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input  and  the  right one shows the answer of the network. 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squares  of  the  input  grid, so that it looks simular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 as  shown  in  the  info.  Now click "question" in order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of the network.  If it doesn't look simular to one of the dig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take  this  answer again as an input by selecting the gadget "Retak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lso  can  find  out,  how  certain the network is about its answ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to "Black&amp;White" which then will change to "Grey":  Som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grey.  The more black a square is, the more sure the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quare has to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scription of th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ad:   You  either  can  load  the patterns only or the pattern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 and the  weights  of  the  matrix  (the result of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).  When  the  program is started you either must load some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 new pattern file with the included edito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lect "Load patterns", an ASCII-file containing the descrit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atterns to be learned is loaded. For a detailed descritp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of the ASCII-file see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le  loaded  by  "Load  all" is a Non-ASCII-file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,  the  mode  of the net (Backpropagation/Hopfiel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  and the current values of the parameters, which can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etting/parameter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:   You  only  can save the patterns with this menu item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sessary  since  you have generated or changed patterns with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learning, you should choose "Save all" in order to sav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ear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lear:   This  will  reset the complet program.  All patterns an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will be de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dit:  This is a very simple editor, but it works and it should suff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or chang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w:   If  you want to create a completely new pattern file, select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"  (the  old patterns in memory will be forgotten then!)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 the  editor,  how  many  rows  and columns you want to u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.   Then  you can click with the mouse in these squar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 to  have  black  in  your pattern.  When finished, select "Tak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 to  use  this  pattern.   The grid should become empty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 the  next  one.   You can page through the patterns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s  using  the "Prev" and "Next" gadgets.  If you want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from the list choose "Remove".  To clear the grid choose "Cle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ximum of 30 patterns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Old:   You  can change your edited patterns later or a given patter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selecting  "Edit old", which always refers to the current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fo:   Gives  information about free memory, size, number,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  of  the patterns.  When the mode is set to backpropagation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 the  learning  error.   The net has performed its task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error is nearby zero.  It can take a few seconds to calcul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bout: To see the beautiful greeting-pictu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it:  should be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earn:   Selecting  "learn"  starts  either  the  backpropagation-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field-learning  algorithm,  depending  on  your  choice of the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 learning-process  is  normally  completed, you'll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arning   finished!!!".    If   you  have  choosen  the  back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, you have to enter the number of learning iterations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often a (randomly choosen) pattern is presented to the ne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 it.  In most cases you will need 500 to 20000 iterations to ge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.   It can sometimes take a few hours (depending 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)  to  finish.   A display shows, how many iterations are st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,  it  is  refreshed always after 10 iterations (in order to sav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triking any key a requester will apear and ask you,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abort.   Select  Abort  to abort or continue to (guess what)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esults  up  to  this  moment won't be lost!.  In Hopfield m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 file  it's  only  necessary  to  call  this menu item onc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make sense here to call "Learn"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estion:   After  selecting  "question", a window will appear,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ode (of the network) in the first line .  Below you see three gri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left  one  is for your input, the right one is used by the net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 the  answer  of  the  network to your question and the midd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the hidden units of the network (not in the Hopfield-mode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the internal represantation of the curr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 with  the left mouse button in those squares of the input gri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have black.  After clicking the "question"-gadget the netwo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 its  search.   In  Hopfield-mode  you  can see on the left 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nergy-value.  Here it can take a while until you see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ear" will clear all three gr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-Take"  (in Backpropagation-mode) will take the current output ag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input and automatically start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lack&amp;White" / "Grey" is only available in the Backpropagation-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 units  and  the output units contain internally values betwee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1.0.   In "Black&amp;White"-mode all values higher than 0.5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 the  other  values  are displayed white.  In "Grey"-mod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0.0  to  0.1  are displayed white, the values from 0.1 to 0.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ghtest  grey  and  so  on.   So  in  this mode you ge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acially about how certain the net is about it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o-On"  (only  in  Hopfield-mode)  :  If the network has found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does not correspond to one of the given patterns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learn"  this  pattern  by  clicking  "Go-On".   This  will  redu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ility  of finding this solution.  You should not use this optio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.   The  efficiency  of  this  unlearning-procedure  is 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M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rameter:   Here  you can set several parameters for the curre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  For  all  parameters  there  is  a  default-value,  which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 here  and  used  by  the algorithm unless you chang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entering erroneous values outside of the allowed interval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flash and the entered value will be replaced by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ackpropagation:   Eta determines the learning rate and must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 0  and  1.   The bigger Eta, the faster the net will lear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a  value of Eta nearby 1, there will the danger, that the ne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 all  patterns.  It's sometimes a good strategy to begin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 and  then  to  reduce  Eta  down  to  a  very small value. 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 the  bias of each unit (see literature) and should hav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 or  negative values.  The number of hidden units tells the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 many  units  it  can  use  to find an intern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.  As a default value there is one hidden unit for o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Hopfield:   Theta:   As in Backpropagation.  Mu:  Must be between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influences  the  unlearning-procedure  invoced  by  "Go-On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-requester.   The  current  output  pattern  will  b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, if Mu=1.0.  Unfortunately it also will reduce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the other patterns.  With Mu=0.0 "Go-On" will cause no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ights.  In this case the net only will continue it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de:   Here you can set the program to one of the two implement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 (boltzmann will be realized in our next version).  The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te program depends on your choice in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s:   This  is  only  for  specialists  of  interest. 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-matrix in  a  very  (!) simple way.  In our next version we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  this display.  You see a lot of "+" and "-", where "+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hibitory  connections  (weight  &gt;= 0.0) , "-" for inhibitory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ight &lt; 0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andom-Gen.:   The  random  number  generator  is  always initial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variable called Seed. In order to change the random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s  (e.g.  when initializing the weights with random values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Seed-value. Seed must be in the range of 0..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lour:   If  you  like  it,  you can change the colours.  The last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s are  used  for  the  grey-scaled  representation of the answ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propagation-mode and should change continuously (use sp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lose WB:  Closes the workbench, if there are no open windows with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 The workbench will open again when you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may speed up the program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s to the internal structur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file is an ASCII file which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line : Number of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line :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line :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in  each line follows one line of the pattern containing only '.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.  The patterns are separated one blank line. Even the last Pattern need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,  for  example,  two  patterns with 7 rows and 8 colum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*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**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***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****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**..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**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**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**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***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-convention  of  the  pattern-fi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attern" + #Rows + "x" + #Columns + "." + #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"Pattern10x08.15" stands for a pattern file with 15 patterns, hav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and 8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reated by "Save all" can't be edited by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erroneous parameters into a gadget, the cursor in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find more bugs, we'd be happy to get a note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McClelland, D. Rumelhart: Parallel Distributed Processing. Expl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crostructure of Cognition. The MIT Press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Schoeneburg. Neuronale Netzwerke. Markt und Technik 1990. (in ge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